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RINT is our own subset of NPRINT for 2.1x Netware. We have tested i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t) with ANW 2.15 rev C. It will not work on any pre-2.1x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bably includes EL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1.02 file contains IPRINT.EXE, two .C files and one 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SD "Netware C Interface" library is needed to recompiled and r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stribution restriction or copyright or whatever appl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100% public domain software, you can use it and/or circu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e will do our best to correct reported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ll say, "the software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tc,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hy do you think we provided the source code for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INT was originally developed because there are some annoy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are printing utilities that were preventing us from using PS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e intended to, i.e. using FORM management to dynamical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inter out of several ran off the sam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=&lt;form name&gt; option does not work. It should, since form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aking either F=&lt;form number&gt; or F=&lt;form name&gt; since 2.1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before. But the later form does not work (at least in 2.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eople tend to remember mnemonics mucho better than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nemonic provide a level of indirection that allow us to re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chnical characteristics of the FORMS we use transpare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we considered this 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F=&lt;form number&gt; option is used, NPRINT fills the &lt;paper 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&lt;paper length&gt; fields of the Client Record Area in the Que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rroneous data. The error is that the paper size should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ords in hi-lo bytes format, while it's actually given by 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-hi bytes format. This only occurs when F=&lt;number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 profile JOB= option could not be used, since it does no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name of the profile (although PRINTCON asks for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is defined &lt;sigh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the hi-lo inversion is that a form that is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columns width (ain't that regular?) is declared as 33792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-31744 columns!) in the queue block. While Nove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does not seem to care, third party products such as PS-PRIN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have strangely when given such paper specs. PS-PRINT 3.0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umber of *totally blank* lines as the print job. Save a t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we found out that PCONSOLE was putting the paper wid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ight order, but at the wrong place: width was instead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ngth instead of width, so regular 11 inches paper appeared to b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wide and 132 lines long, which is usually untrue.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S-PRINT truncating lines after column 66. Owell, at least,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i-lo, this time, so may be I'm asking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needed to be able to submit print files AND to do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since we could not get any official fix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r own "NPRINT", that we called I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PRINT with no parm displays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RINT - Net Print file   V 1.22  Mar 01 1990  C.m. I.R.C.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: IPRINT file_spec [options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spec may b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: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tension      [.L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=Form name/number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=Queue name       [Q_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=number of Copie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=Tab size     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T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C Inhibit internal ser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Silent mode. Suppress copy progress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NPRINT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can be seen above, not all NPRINT op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PRINT accepts both F=&lt;form name&gt; and F=&lt;form number&gt;. If n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 is given, IPRINT defaults to F=0 and display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name to the user. If an illegal form name / form numb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RINT reminds the user about legal form names. IPRINT us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T$PRN.DAT as we found them to be organized in version 2.1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 (this is not documented in any official Novell document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of). We documented the format of NET$PRN.DA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see NETPRN.ZIP in LIB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queue name is Q_TEXT. This is the PS-PRINT suggested que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changed in the source or patched in the .EX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Novell que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ue name field in the .EXE is 47 bytes long, so the que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atch extended, as long as it's ended by a binar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file extension is .LST. This can be changed in ei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job description" field in the banner is filled with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stamp from the original file. We found that a goo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ually unus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PRINT displays the number of K's it has transfered so far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PRINT output needs to be redirected, this can be disabl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 (Silen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INT returns various error levels (1-16) for serious error cond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s meaning are documented in the source. Okay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rench (yes, there's life on the other side of the pond!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names used for the constants are kinda English. Look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. If you need help, Eplex me, I do speak French. Flu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Auphelle [74000,36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 matters about I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INT uses an undocumented DOS function to normalize file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from DOS 3.0 to DOS 4.01, as far as we know.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in a small separate .C module, in case one wants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in vanilla documented algorithm, but be warned that it ai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: The function does a helluva work from any partial pat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server name and presenting the normalized pathname (MSNE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//SERVER/full path..., including when the requested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as long as the partial drive/path spec given exists and is synta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Q name we use is Q_TEXT. Can be patched to anything el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.EXE file, we oversized the name string field ju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you're allow 47 characters plus ending binar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INT attempts FileServerFileCopy to the Qfile. If this fails,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 copy is done. Brute force iterative copy can be for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/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e check for possible FileServerFileCopy is rather rough: W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f it fails, we go to brute force. "Fails" is tricky to deter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f local server copy it's not possible, Netware still returns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de (smells bug rather than feature). Try doing a FileServerFile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f a local drive to the Qfile (or any other server file, I gu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0 retcode and a phony (kinda random) "length copied" in CX,DX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tells you the copy went okay although it could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orted this to Novell, and I've been told that it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inimize the problem by only attempting FileServerFileCopy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a network drive. This is by looking at the normalized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, we still could have the two files on two distinct ser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how Netware would behave then (would it st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e try to reduce the probability of the problem being unnoti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ing the returned "copied" length against the source file leng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d luck, one would IPRINT a file and the returned CX:DX wou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be the exact length of the original file, IPRIN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nd merrily go its way (well, not worse than a lost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yway! Will be blamed on the printer process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ould ever happen, one could use the /NC option to get a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I didn't spend time to find out if there was a clean, documen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name of the server a file is on from its handl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name of the server my queue is on would be okay. I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rver name against that of the server returned ah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y the Normalize Path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NPRINT has and IPRINT hasn't are in no way hard to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didn't do it because we didn't have an immediate need for it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throw in the missing pieces (such as print flags setting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option, etc...). But if you do so, please post the mod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problems with this program, you may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: Philippe Auphelle, [74000,366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connect daily, but just in case I don't for a wh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x. We'll do our best to improv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